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5-485-2902/2025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 мая 2025 года</w:t>
      </w:r>
      <w:r>
        <w:rPr>
          <w:spacing w:val="-4"/>
          <w:sz w:val="28"/>
          <w:szCs w:val="28"/>
        </w:rPr>
        <w:tab/>
        <w:tab/>
        <w:tab/>
        <w:tab/>
        <w:tab/>
        <w:t xml:space="preserve">                      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63564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цова Александра Александр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10.05.2025 года в 21:22 часов Попцов А.А. около дома № 60 по ул. Смородиновая в гор. Югорске ХМАО - Югры управлял квадроциклом * без государственного регистрационного знака</w:t>
      </w:r>
      <w:r>
        <w:rPr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 п. 2.7 Правил дорожного движения, то есть   совершил правонарушение, предусмотренное ч.1 ст. 12.8 КоАП РФ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цов А.А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выводу, что вина </w:t>
      </w:r>
      <w:r>
        <w:rPr>
          <w:sz w:val="28"/>
          <w:szCs w:val="28"/>
        </w:rPr>
        <w:t xml:space="preserve">Попцова А.А. </w:t>
      </w:r>
      <w:r>
        <w:rPr>
          <w:color w:val="000000"/>
          <w:sz w:val="28"/>
          <w:szCs w:val="28"/>
        </w:rPr>
        <w:t xml:space="preserve">в инкриминируемом ему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об административном правона</w:t>
        <w:softHyphen/>
        <w:t xml:space="preserve">рушении от 10.05.2025 года, из которого установлено, что </w:t>
      </w:r>
      <w:r>
        <w:rPr>
          <w:sz w:val="28"/>
          <w:szCs w:val="28"/>
        </w:rPr>
        <w:t xml:space="preserve">Попцов А.А. </w:t>
      </w:r>
      <w:r>
        <w:rPr>
          <w:color w:val="000000"/>
          <w:sz w:val="28"/>
          <w:szCs w:val="28"/>
        </w:rPr>
        <w:t xml:space="preserve">управлял транспортным средством в состоянии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отстранении от управления транспортным средством от 10.05.2025 года, согласно которому </w:t>
      </w:r>
      <w:r>
        <w:rPr>
          <w:sz w:val="28"/>
          <w:szCs w:val="28"/>
        </w:rPr>
        <w:t xml:space="preserve">Попцов А.А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ктом 86ГП № 066114 освидетельствования на состояние алкогольного опьянения от 10.05.2025 года, из которого следует, что у </w:t>
      </w:r>
      <w:r>
        <w:rPr>
          <w:sz w:val="28"/>
          <w:szCs w:val="28"/>
        </w:rPr>
        <w:t>Попцов А.А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о состояние алкогольного опьянения (0,21 мг/л), с результатами освидетельствования Попцов А.А. согласен, что подтверждается его подписью и записью в акт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фиксацией при отстранении от управления транспортным средством и при освидетельствовании на состояние алкогольного опьян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 задержании транспортного сред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ОВ ДПС ОГИБДД ОМВД России по г. Югорску  А.Е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постановления по делу об административном правонарушении по ч.3 ст.12.23 КоАП РФ в отношении Попцова А.А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равкой ОГИБДД о том, что </w:t>
      </w:r>
      <w:r>
        <w:rPr>
          <w:sz w:val="28"/>
          <w:szCs w:val="28"/>
        </w:rPr>
        <w:t xml:space="preserve">Попцов А.А. </w:t>
      </w:r>
      <w:r>
        <w:rPr>
          <w:color w:val="000000"/>
          <w:sz w:val="28"/>
          <w:szCs w:val="28"/>
        </w:rPr>
        <w:t xml:space="preserve">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2.7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6 ст. 27.12 КоАП РФ освидетельствование на состояние алкогольного опьянения и оформление его результатов, </w:t>
      </w:r>
      <w:hyperlink r:id="rId3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21 октября 2022 г. N 1882 </w:t>
      </w:r>
      <w:r>
        <w:rPr>
          <w:sz w:val="28"/>
          <w:szCs w:val="28"/>
        </w:rPr>
        <w:t xml:space="preserve">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Правил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ом 6 Правил установлено, что </w:t>
      </w: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 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освидетельствования Попцова А.А. на состояние алкогольного опьянения составил 0,21 мг/л, что отражено в акте, на бумажном носителе технического средства измер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факт состояния алкогольного опьянения Попцова А.А. был установлен в результате освидетельствования, с результатами освидетельствования водитель согласился, что подтверждается выполненной собственноручно записью и подписью в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й порядка освидетельствования мировой судья не находит. Акт освидетельствования на состояние алкогольного опьянения оформлен в соответствии с требованиями КоАП РФ, Правил освидетельствования лица, которое управляет транспортным средством на освидетельствование на состояние опьянения и оформления его результатов, утвержденных постановлением Правительства </w:t>
      </w:r>
      <w:r>
        <w:rPr>
          <w:color w:val="22272F"/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оснований не доверять полученным результатам освидетельствования у мирового судьи не имеется, является надлежащим по делу доказ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опцова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установленной, квалифицирует его действия по ч. 1 ст. 12.8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пцова Александ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8 КоАП РФ,  и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45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1522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Попцову А.А., что на основании ч.1.1 ст. 32.7 КоАП РФ </w:t>
      </w:r>
      <w:r>
        <w:rPr>
          <w:sz w:val="28"/>
          <w:szCs w:val="28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</w:t>
      </w:r>
      <w:r>
        <w:rPr>
          <w:b/>
          <w:sz w:val="28"/>
          <w:szCs w:val="28"/>
        </w:rPr>
        <w:t>г. Югорску</w:t>
      </w:r>
      <w:r>
        <w:rPr>
          <w:sz w:val="28"/>
          <w:szCs w:val="28"/>
        </w:rPr>
        <w:t xml:space="preserve">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          В.А. Байкина              </w:t>
      </w: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Основной текст с отступом Знак"/>
    <w:qFormat/>
    <w:rPr>
      <w:color w:val="000000"/>
      <w:sz w:val="24"/>
    </w:rPr>
  </w:style>
  <w:style w:type="character" w:styleId="20">
    <w:name w:val="Основной текст (2)_0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4"/>
    </w:rPr>
  </w:style>
  <w:style w:type="paragraph" w:styleId="2">
    <w:name w:val="Основной текст (2)"/>
    <w:basedOn w:val="Normal"/>
    <w:qFormat/>
    <w:pPr>
      <w:autoSpaceDE w:val="true"/>
      <w:spacing w:lineRule="exact" w:line="322"/>
    </w:pPr>
    <w:rPr>
      <w:color w:val="000000"/>
      <w:sz w:val="28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62031.2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